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博兴县国华人力资源有限公司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700"/>
        <w:gridCol w:w="251"/>
        <w:gridCol w:w="643"/>
        <w:gridCol w:w="512"/>
        <w:gridCol w:w="375"/>
        <w:gridCol w:w="1093"/>
        <w:gridCol w:w="857"/>
        <w:gridCol w:w="798"/>
        <w:gridCol w:w="478"/>
        <w:gridCol w:w="650"/>
        <w:gridCol w:w="1242"/>
      </w:tblGrid>
      <w:tr>
        <w:trPr>
          <w:trHeight w:val="460" w:hRule="atLeast"/>
        </w:trPr>
        <w:tc>
          <w:tcPr>
            <w:tcW w:w="134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应聘岗位：</w:t>
            </w:r>
          </w:p>
        </w:tc>
        <w:tc>
          <w:tcPr>
            <w:tcW w:w="4431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现家庭住址：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是否有技能证书（证书名称）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类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 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306" w:hanging="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历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主要特点及不足）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称 谓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填表说明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要实事求是的填写本表，电子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表内所列项目要全部填写，不留空白，如有情况不明无法填写时，应写“不清、不详”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如无该项情况，则写“无”。家庭主要成员是指直系亲属（配偶、父母或者兄弟姐妹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贴近期二寸正面免冠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如填写资料不实将取消报名资格。</w:t>
            </w:r>
          </w:p>
        </w:tc>
      </w:tr>
      <w:tr>
        <w:trPr>
          <w:trHeight w:val="678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7T09:18:00Z</cp:lastPrinted>
  <dcterms:modified xsi:type="dcterms:W3CDTF">2022-05-27T15:2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5C3F450804B99A04BA601EE0E05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