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周村区卫生健康系统事业单位高层次、急需紧缺卫生专业技术人才长期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眼角眉梢</cp:lastModifiedBy>
  <cp:lastPrinted>2024-11-05T13:50:00Z</cp:lastPrinted>
  <dcterms:modified xsi:type="dcterms:W3CDTF">2024-11-05T05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