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须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和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知书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候考室报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8"/>
          <w:szCs w:val="28"/>
          <w:shd w:fill="auto" w:val="clear"/>
        </w:rPr>
        <w:t>考生实行全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闭管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进入候考室后，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佩带的手表，以及手机、平板、电子手环等带有存储、通讯功能的电子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交至指定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违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经当场确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当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确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不得携带规定以外的物品进入面试考室，在进入面试考室后不得向考官及工作人员透露个人信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考生必须服从工作人员的管理，遵守面试考场纪律，不得向工作人员询问有关面试信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串号代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面试结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取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物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后应立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离开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不得逗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禁止已面试考生与未面试考生接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一经发现，立即取消两者的面试资格或面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考生可于面试结束后</w:t>
      </w: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福建就业网（</w:t>
      </w: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28"/>
          <w:szCs w:val="28"/>
          <w:lang w:val="en-US" w:eastAsia="zh-CN"/>
        </w:rPr>
        <w:t>www.fj99.org.cn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）首页“事业单位公开招聘”模块查询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考生有其他违纪违规行为的，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人力资源和社会保障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公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的《事业单位公开招聘违纪违规行为处理规定》有关规定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user</dc:creator>
  <dc:description/>
  <dc:language>en-US</dc:language>
  <cp:lastModifiedBy>---</cp:lastModifiedBy>
  <cp:lastPrinted>2024-11-02T01:38:00Z</cp:lastPrinted>
  <dcterms:modified xsi:type="dcterms:W3CDTF">2024-11-01T10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020BC990454C8EBEE1A538DCA5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