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6"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spacing w:val="-6"/>
          <w:position w:val="6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lang w:val="en"/>
        </w:rPr>
        <w:t>西北农林科技大学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</w:rPr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  <w:lang w:eastAsia="zh-CN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u w:val="none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u w:val="none"/>
                <w:lang w:eastAsia="zh-CN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3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4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担任班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4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5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大学本科至现阶段的起止时间、学校、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校区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18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5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奖惩时间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具体</w:t>
            </w:r>
            <w:r>
              <w:rPr>
                <w:rFonts w:ascii="Times New Roman" w:hAnsi="Times New Roman" w:cs="Times New Roman"/>
                <w:color w:val="000000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是否存在挂科补考情形，如有请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务必</w:t>
            </w:r>
            <w:r>
              <w:rPr>
                <w:rFonts w:ascii="Times New Roman" w:hAnsi="Times New Roman" w:cs="Times New Roman"/>
                <w:color w:val="000000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24:00Z</dcterms:created>
  <dc:creator>微软用户</dc:creator>
  <dc:description/>
  <dc:language>en-US</dc:language>
  <cp:lastModifiedBy>Edison</cp:lastModifiedBy>
  <cp:lastPrinted>2024-10-07T16:03:00Z</cp:lastPrinted>
  <dcterms:modified xsi:type="dcterms:W3CDTF">2024-11-04T00:55:38Z</dcterms:modified>
  <cp:revision>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309A629D446429264F2642B0BBEE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