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大同市平城区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公开招聘司法协理员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兹证明我单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性别，民族，政治面貌，身份证号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现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务，参加工作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我单位同意其报考平城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司法协理员考试，并保证其如被聘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负责人签字：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单位名称（公章）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cp:keywords/>
  <dc:language>en-US</dc:language>
  <cp:lastModifiedBy>sjx</cp:lastModifiedBy>
  <cp:lastPrinted>2022-05-07T17:46:00Z</cp:lastPrinted>
  <dcterms:modified xsi:type="dcterms:W3CDTF">2024-11-01T00:04:00Z</dcterms:modified>
  <cp:revision>9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