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Cs/>
          <w:spacing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0"/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bCs/>
          <w:spacing w:val="0"/>
          <w:sz w:val="40"/>
          <w:szCs w:val="4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pacing w:val="0"/>
          <w:sz w:val="40"/>
          <w:szCs w:val="40"/>
          <w:lang w:val="en-US" w:eastAsia="zh-CN"/>
        </w:rPr>
        <w:t>年度公开招聘武平县城市管理和综合执法局劳务派遣人员</w:t>
      </w:r>
      <w:r>
        <w:rPr>
          <w:rFonts w:ascii="微软雅黑" w:hAnsi="微软雅黑" w:cs="微软雅黑" w:eastAsia="微软雅黑"/>
          <w:b w:val="false"/>
          <w:bCs/>
          <w:spacing w:val="0"/>
          <w:sz w:val="40"/>
          <w:szCs w:val="40"/>
        </w:rPr>
        <w:t>笔试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笔试内容为公共基础知识，包括城市管理相关法律法规、政治经济理论、时政方针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管理执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城市管理执法行为规范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行政执法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城乡规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实施《中华人民共和国城乡规划法》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违法建设处置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土地管理法实施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城市市容和环境卫生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文明行为促进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城乡生活垃圾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建筑垃圾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武平县城区户外广告设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市政管理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道路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城市园林绿化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城市绿化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物业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信访条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时事政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24-10-23T01:42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