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3" w:right="21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3" w:right="21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3" w:right="21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本信息表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68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Times New Roman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8:00Z</dcterms:created>
  <dc:creator>dell</dc:creator>
  <dc:description/>
  <dc:language>en-US</dc:language>
  <cp:lastModifiedBy>刘锋:拟稿人校对</cp:lastModifiedBy>
  <cp:lastPrinted>2015-08-28T10:17:00Z</cp:lastPrinted>
  <dcterms:modified xsi:type="dcterms:W3CDTF">2024-10-25T11:45:0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