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考岗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现郑重承诺，自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起至今处于无业状态，未与任何企事业单位有实际用工关系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如我违反此承诺，我将自愿承担取消聘用资格等相应责任。</w:t>
      </w:r>
    </w:p>
    <w:p>
      <w:pPr>
        <w:pStyle w:val="Normal"/>
        <w:spacing w:lineRule="exact" w:line="800"/>
        <w:ind w:firstLine="3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800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80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5098364819</cp:lastModifiedBy>
  <dcterms:modified xsi:type="dcterms:W3CDTF">2024-10-29T03:4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0326E98614D208AD10D3290C8F82E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