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楷体_GB2312" w:hAnsi="楷体_GB2312" w:eastAsia="楷体_GB2312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jc w:val="center"/>
        <w:outlineLvl w:val="3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申请减免报考费用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年下半年省属事业单位公开招聘工作人员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笔试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申请减免报考费用按如下流程办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（一）适用人员：享受国家最低生活保障金的城镇、农村家庭考生；脱贫户家庭考生；父母双亡、父母一方为烈士或一级伤残军人，且生活十分困难家庭考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（二）办理地点：四川省人事人才考试测评基地（成都市新华大道三槐树路二号军转大厦一楼报名大厅，联系电话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028-8674010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028-8675917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（三）办理时间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-1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日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每日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点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-1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点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点以后提交材料或者提供材料不符合相关要求的不做减免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（四）所需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《社会救助暂行办法》（国务院令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649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号）和《四川省社会救助实施办法》（四川省人民政府令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28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号）规定的享受国家最低生活保障金的城镇、农村家庭考生，凭县（市、区）民政部门发放的享受最低生活保障证明、特殊困难证明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脱贫户家庭考生，凭乡（镇）政府、街道办事处和学校学生处出具的原农村建档立卡贫困户证明、特殊困难证明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父母双亡、父母一方为烈士或一级伤残军人，且生活十分困难家庭考生，凭有关部门出具的父母双亡证明或民政部门（退役军人事务部门）出具的父亲或母亲烈士证明、父亲或母亲一级伤残军人证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（五）办理程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首先在网上完成报名，不需缴纳报名费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rPr>
          <w:rFonts w:ascii="楷体_GB2312" w:hAnsi="楷体_GB2312" w:eastAsia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报考人员可到现场办理减免报考费用的手续。不方便到现场办理的人员，须拨打联系电话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028-8675917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），通过传真或邮箱上传减免所需材料，经审核确认后办理减免手续。</w:t>
      </w:r>
    </w:p>
    <w:p>
      <w:pPr>
        <w:pStyle w:val="Normal"/>
        <w:rPr>
          <w:rFonts w:ascii="楷体_GB2312" w:hAnsi="楷体_GB2312" w:eastAsia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361" w:right="1304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57:53Z</dcterms:created>
  <dc:creator>Administrator</dc:creator>
  <dc:description/>
  <dc:language>en-US</dc:language>
  <cp:lastModifiedBy>Administrator</cp:lastModifiedBy>
  <dcterms:modified xsi:type="dcterms:W3CDTF">2024-10-29T00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034B5F6694BE68F5F20CA15351E04</vt:lpwstr>
  </property>
  <property fmtid="{D5CDD505-2E9C-101B-9397-08002B2CF9AE}" pid="3" name="KSOProductBuildVer">
    <vt:lpwstr>2052-11.1.0.10700</vt:lpwstr>
  </property>
</Properties>
</file>