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本人姓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，身份证号码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</w:rPr>
        <w:t>。本人郑重承诺：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在应聘过程中向用人单位提供的简历、就业推荐表、成绩单、就业协议书上所有信息及其他材料和各类证书均真实、准确无误、有效，报考的岗位不构成回避关系。如有弄虚作假行为，自愿承担一切后果，并按照有关规定自觉接受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cp:keywords/>
  <dc:language>en-US</dc:language>
  <cp:lastModifiedBy>Windows 用户</cp:lastModifiedBy>
  <dcterms:modified xsi:type="dcterms:W3CDTF">2024-10-29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CAAACD90E7FE44A519678C60D82B</vt:lpwstr>
  </property>
  <property fmtid="{D5CDD505-2E9C-101B-9397-08002B2CF9AE}" pid="3" name="KSOProductBuildVer">
    <vt:lpwstr>2052-11.8.2.12185</vt:lpwstr>
  </property>
</Properties>
</file>