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码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届高校毕业生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考生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业单位公开招聘应届高校毕业生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第一阶段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应届高校毕业生工作有关规定及</w:t>
      </w:r>
      <w:r>
        <w:rPr>
          <w:rFonts w:ascii="仿宋_GB2312" w:hAnsi="仿宋_GB2312" w:cs="宋体-18030;SimSun-ExtB" w:eastAsia="仿宋_GB2312"/>
          <w:sz w:val="32"/>
          <w:szCs w:val="32"/>
        </w:rPr>
        <w:t>《甘肃省气象部门事业单位公开招聘应届高校毕业生实施细则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政策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按要求参与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xt07bold">
    <w:name w:val="txt07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微软用户</dc:creator>
  <dc:description/>
  <dc:language>en-US</dc:language>
  <cp:lastModifiedBy>000</cp:lastModifiedBy>
  <cp:lastPrinted>2022-01-06T18:51:00Z</cp:lastPrinted>
  <dcterms:modified xsi:type="dcterms:W3CDTF">2024-10-25T01:38:22Z</dcterms:modified>
  <cp:revision>15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ED1A8FF8440787F6B414F8E0C02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