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401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办理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每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4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0-22T16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