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294" w:after="0"/>
        <w:outlineLvl w:val="0"/>
        <w:rPr>
          <w:rFonts w:ascii="黑体;方正黑体_GBK" w:hAnsi="黑体;方正黑体_GBK" w:eastAsia="黑体;方正黑体_GBK" w:cs="黑体;方正黑体_GBK"/>
          <w:spacing w:val="-14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pacing w:val="-14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pacing w:val="-1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丰城市卫健系统择优引进高层次人才报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410"/>
        <w:gridCol w:w="719"/>
        <w:gridCol w:w="855"/>
        <w:gridCol w:w="659"/>
        <w:gridCol w:w="1169"/>
        <w:gridCol w:w="615"/>
        <w:gridCol w:w="375"/>
        <w:gridCol w:w="615"/>
        <w:gridCol w:w="1867"/>
      </w:tblGrid>
      <w:tr>
        <w:trPr>
          <w:trHeight w:val="65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69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129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 w:before="61" w:after="0"/>
              <w:ind w:left="107" w:right="104" w:hanging="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</w:rPr>
              <w:t>政治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</w:rPr>
              <w:t>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11" w:after="0"/>
              <w:ind w:left="89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8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8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23" w:before="72" w:after="0"/>
              <w:ind w:left="493" w:hanging="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贴照片处</w:t>
            </w:r>
          </w:p>
          <w:p>
            <w:pPr>
              <w:pStyle w:val="TableText"/>
              <w:spacing w:lineRule="auto" w:line="242" w:before="48" w:after="0"/>
              <w:ind w:left="224" w:right="178" w:firstLine="33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lang w:eastAsia="zh-CN"/>
              </w:rPr>
              <w:t>近期免冠彩色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  <w:lang w:eastAsia="zh-CN"/>
              </w:rPr>
              <w:t>一寸证件照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  <w:lang w:eastAsia="zh-CN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报考单位及岗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 w:before="68" w:after="0"/>
              <w:ind w:left="297" w:right="116" w:hanging="123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</w:rPr>
              <w:t>出生年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5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5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15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5"/>
              </w:rPr>
              <w:t>岁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3" w:after="0"/>
              <w:ind w:left="208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</w:rPr>
              <w:t>身份证号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35" w:before="54" w:after="0"/>
              <w:ind w:left="144" w:hanging="98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具有何种医疗资格证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04" w:after="0"/>
              <w:ind w:left="214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户籍地址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5" w:before="54" w:after="0"/>
              <w:ind w:left="144" w:hanging="98"/>
              <w:jc w:val="both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04" w:after="0"/>
              <w:ind w:left="254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通讯住址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4" w:after="0"/>
              <w:ind w:left="145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74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20" w:before="71" w:after="0"/>
              <w:ind w:left="203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本科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265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928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毕业院校及专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296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学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93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身高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61" w:after="0"/>
              <w:ind w:left="87" w:right="69" w:firstLine="6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</w:rPr>
              <w:t>近视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度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66" w:hRule="atLeast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0" w:before="47" w:after="0"/>
              <w:ind w:left="7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4"/>
              </w:rPr>
              <w:t>研究生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9" w:after="0"/>
              <w:ind w:left="265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928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</w:rPr>
              <w:t>毕业院校及专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296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学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 w:before="301" w:after="0"/>
              <w:ind w:left="95" w:right="69" w:hanging="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"/>
              </w:rPr>
              <w:t>擅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专业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7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个人简历及</w:t>
            </w:r>
          </w:p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在校获奖情</w:t>
            </w:r>
          </w:p>
          <w:p>
            <w:pPr>
              <w:pStyle w:val="TableText"/>
              <w:spacing w:lineRule="auto" w:line="244" w:before="98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况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2162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TableText"/>
              <w:spacing w:lineRule="auto" w:line="220" w:before="71" w:after="0"/>
              <w:ind w:left="311" w:hanging="0"/>
              <w:rPr>
                <w:rFonts w:ascii="仿宋_GB2312;方正仿宋_GBK" w:hAnsi="仿宋_GB2312;方正仿宋_GBK" w:eastAsia="仿宋_GB2312;方正仿宋_GBK" w:cs="仿宋_GB2312;方正仿宋_GBK"/>
                <w:spacing w:val="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1"/>
              </w:rPr>
            </w:r>
          </w:p>
          <w:p>
            <w:pPr>
              <w:pStyle w:val="TableText"/>
              <w:spacing w:lineRule="auto" w:line="220" w:before="71" w:after="0"/>
              <w:ind w:left="311" w:hanging="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"/>
              </w:rPr>
              <w:t>承诺书</w:t>
            </w:r>
          </w:p>
        </w:tc>
        <w:tc>
          <w:tcPr>
            <w:tcW w:w="8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40"/>
              <w:jc w:val="right"/>
              <w:rPr>
                <w:rFonts w:ascii="仿宋_GB2312;方正仿宋_GBK" w:hAnsi="仿宋_GB2312;方正仿宋_GBK" w:eastAsia="仿宋_GB2312;方正仿宋_GBK" w:cs="仿宋_GB2312;方正仿宋_GBK"/>
                <w:spacing w:val="3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lang w:eastAsia="zh-CN"/>
              </w:rPr>
            </w:r>
          </w:p>
          <w:p>
            <w:pPr>
              <w:pStyle w:val="TableText"/>
              <w:spacing w:lineRule="exact" w:line="340"/>
              <w:ind w:firstLine="45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郑重承诺：本人符合《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3"/>
                <w:lang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年丰城市卫健系统择优引进高层次卫生专业技术人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val="en-US" w:eastAsia="zh-CN"/>
              </w:rPr>
              <w:t>公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val="en-US" w:eastAsia="zh-CN"/>
              </w:rPr>
              <w:t>岗位要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"/>
                <w:lang w:eastAsia="zh-CN"/>
              </w:rPr>
              <w:t>条件，所提供材料真实有效，所填写内容客观可靠。如有不实，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lang w:eastAsia="zh-CN"/>
              </w:rPr>
              <w:t>自愿放弃本次签约和聘用资格，并承担一切责任。</w:t>
            </w:r>
          </w:p>
          <w:p>
            <w:pPr>
              <w:pStyle w:val="TableText"/>
              <w:spacing w:lineRule="exact" w:line="340"/>
              <w:ind w:firstLine="448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lang w:eastAsia="zh-CN"/>
              </w:rPr>
            </w:r>
          </w:p>
          <w:p>
            <w:pPr>
              <w:pStyle w:val="TableText"/>
              <w:spacing w:lineRule="auto" w:line="220" w:before="71" w:after="0"/>
              <w:ind w:left="455" w:firstLine="2496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lang w:eastAsia="zh-CN"/>
              </w:rPr>
              <w:t>承诺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lang w:eastAsia="zh-CN"/>
              </w:rPr>
              <w:t>签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lang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lang w:eastAsia="zh-CN"/>
              </w:rPr>
              <w:t xml:space="preserve">：                年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  <w:lang w:eastAsia="zh-CN"/>
              </w:rPr>
              <w:t xml:space="preserve"> 月     日</w:t>
            </w:r>
          </w:p>
        </w:tc>
      </w:tr>
      <w:tr>
        <w:trPr>
          <w:trHeight w:val="1017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312" w:after="0"/>
              <w:ind w:right="8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审核意见（盖章）</w:t>
            </w:r>
          </w:p>
        </w:tc>
        <w:tc>
          <w:tcPr>
            <w:tcW w:w="5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12" w:after="0"/>
              <w:ind w:left="95" w:right="69" w:firstLine="7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</w:rPr>
              <w:t>审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</w:rPr>
              <w:t>签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??_GB2312;URW Book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新宋体;方正书宋_GBK" w:hAnsi="新宋体;方正书宋_GBK" w:eastAsia="新宋体;方正书宋_GBK" w:cs="新宋体;方正书宋_GBK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lenovo</dc:creator>
  <dc:description/>
  <dc:language>en-US</dc:language>
  <cp:lastModifiedBy>lenovo</cp:lastModifiedBy>
  <dcterms:modified xsi:type="dcterms:W3CDTF">2024-10-29T09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