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泰安市中心医院学科带头人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</w:rPr>
        <w:t>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4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4"/>
                <w:w w:val="90"/>
                <w:sz w:val="24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260"/>
              <w:ind w:left="161" w:hanging="16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（与岗位</w:t>
            </w:r>
          </w:p>
          <w:p>
            <w:pPr>
              <w:pStyle w:val="Normal"/>
              <w:spacing w:lineRule="exact" w:line="260"/>
              <w:ind w:left="161" w:hanging="161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名称一致）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无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获奖情况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小甜鑫</cp:lastModifiedBy>
  <cp:lastPrinted>2020-09-10T16:11:00Z</cp:lastPrinted>
  <dcterms:modified xsi:type="dcterms:W3CDTF">2024-10-22T06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3F88D1A1543C984FA8720F2C907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