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委组织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遴选公务员入围体检考察人员名单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按准考证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1"/>
        <w:gridCol w:w="1750"/>
        <w:gridCol w:w="3792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遴选职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063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142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剑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192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天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2521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粟雨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262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柯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270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3024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420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4804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5819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玲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601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智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6924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  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0907203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 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0114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2824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5213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  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561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5821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6009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志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650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仁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2106628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宁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530382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落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995306307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技术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金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99340891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993600913</w:t>
            </w:r>
          </w:p>
        </w:tc>
      </w:tr>
    </w:tbl>
    <w:p>
      <w:pPr>
        <w:pStyle w:val="Normal"/>
        <w:ind w:firstLine="540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00315772</cp:lastModifiedBy>
  <cp:lastPrinted>2024-10-29T20:22:00Z</cp:lastPrinted>
  <dcterms:modified xsi:type="dcterms:W3CDTF">2024-10-29T09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28545A744EAB84036A82F797BD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