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16"/>
          <w:szCs w:val="16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125095</wp:posOffset>
            </wp:positionV>
            <wp:extent cx="6181725" cy="2847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02:18Z</dcterms:created>
  <dc:creator>86151</dc:creator>
  <dc:description/>
  <dc:language>en-US</dc:language>
  <cp:lastModifiedBy>图图</cp:lastModifiedBy>
  <dcterms:modified xsi:type="dcterms:W3CDTF">2024-10-29T05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8C61514634FFF8F0DEEEB2FA44A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