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吕梁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卫健系统事业单位招才引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鸽纸</cp:lastModifiedBy>
  <dcterms:modified xsi:type="dcterms:W3CDTF">2024-10-25T02:49:4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