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848"/>
        <w:gridCol w:w="142"/>
        <w:gridCol w:w="850"/>
        <w:gridCol w:w="1370"/>
        <w:gridCol w:w="190"/>
        <w:gridCol w:w="283"/>
        <w:gridCol w:w="284"/>
        <w:gridCol w:w="992"/>
        <w:gridCol w:w="240"/>
        <w:gridCol w:w="1481"/>
        <w:gridCol w:w="285"/>
        <w:gridCol w:w="285"/>
        <w:gridCol w:w="569"/>
        <w:gridCol w:w="828"/>
        <w:gridCol w:w="1134"/>
      </w:tblGrid>
      <w:tr>
        <w:trPr>
          <w:trHeight w:val="281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78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哈尔滨金融学院应聘人员登记表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4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8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从高中填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包括函授、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升本；博士学历要注明定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非定向；学习经历中断需说明原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学习方式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备注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修课程或其他说明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或实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从第一学历毕业后填起，如有中断需说明原因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要工作内容</w:t>
            </w:r>
          </w:p>
        </w:tc>
      </w:tr>
      <w:tr>
        <w:trPr>
          <w:trHeight w:val="663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3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刊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9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9"/>
                <w:lang w:val="en-US" w:eastAsia="zh-CN" w:bidi="ar-SA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FF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9"/>
                <w:lang w:eastAsia="zh-CN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3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0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填写厅局级及以上项目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著作情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教材、编著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社级别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获奖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08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本人已认真阅读招考公告、简章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考试时遵守考场规则，不作弊，不请人代考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8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科研论文、科研项目、著作、科研获奖等业绩成果仅填写近五年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此表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双面打印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表格不允许删改或漏填，否则作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1:00Z</dcterms:created>
  <dc:creator>jiang</dc:creator>
  <dc:description/>
  <dc:language>en-US</dc:language>
  <cp:lastModifiedBy>轻怡</cp:lastModifiedBy>
  <cp:lastPrinted>2024-04-09T10:28:00Z</cp:lastPrinted>
  <dcterms:modified xsi:type="dcterms:W3CDTF">2024-04-09T02:43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C746560C949C8AC1179681E5A873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