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工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sz w:val="44"/>
          <w:szCs w:val="44"/>
          <w:lang w:eastAsia="zh-CN"/>
        </w:rPr>
        <w:t>作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sz w:val="44"/>
          <w:szCs w:val="44"/>
          <w:lang w:eastAsia="zh-CN"/>
        </w:rPr>
        <w:t>证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sz w:val="44"/>
          <w:szCs w:val="44"/>
          <w:lang w:eastAsia="zh-CN"/>
        </w:rPr>
        <w:t>明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兹有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</w:rPr>
        <w:t>同志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身份证号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cs="Times New Roman" w:ascii="Times New Roman" w:hAnsi="Times New Roman"/>
          <w:kern w:val="0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，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部门，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</w:rPr>
        <w:t>工作，工作时间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特此证明。</w:t>
      </w:r>
    </w:p>
    <w:p>
      <w:pPr>
        <w:pStyle w:val="Normal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备注：此证明仅作报考公开招聘考试凭据，不做其他用途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本单位对此证明真实性负责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单位联系电话：</w:t>
      </w:r>
    </w:p>
    <w:p>
      <w:pPr>
        <w:pStyle w:val="Normal"/>
        <w:spacing w:lineRule="exact" w:line="540"/>
        <w:ind w:firstLine="944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944"/>
        <w:jc w:val="left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944"/>
        <w:jc w:val="left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40"/>
        <w:ind w:right="640" w:firstLine="20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单位名称（章）</w:t>
      </w:r>
    </w:p>
    <w:p>
      <w:pPr>
        <w:pStyle w:val="Normal"/>
        <w:spacing w:lineRule="exact" w:line="540"/>
        <w:ind w:firstLine="5097"/>
        <w:jc w:val="left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exact" w:line="540"/>
        <w:ind w:firstLine="944"/>
        <w:jc w:val="left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Liang</cp:lastModifiedBy>
  <cp:lastPrinted>2024-07-11T19:36:00Z</cp:lastPrinted>
  <dcterms:modified xsi:type="dcterms:W3CDTF">2024-10-25T07:2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FF734AE39A7D7AA6F2066ABB339D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