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事业单位公开招聘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拟聘用人员名单（二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企业上市指导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会信用建设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婧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粮食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港财政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核查中心</w:t>
            </w:r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核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资源和社会保障核查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动就业训练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动就业训练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露天矿山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露天矿山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露天矿山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义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地勘基金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倩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土地收购储备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之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房地产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富池电排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产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雨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产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太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经济经营服务中心（县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经济经营服务中心（县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雅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村经济经营服务中心（县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兽医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畜牧兽医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猛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机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博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种子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金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业技术推广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三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地震检测中心（县应急培训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安监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宝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文明创建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市文明创建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逸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鹏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检验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检验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消防救援训练与战勤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熹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消防救援训练与战勤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楚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4-10-22T12:11:00Z</cp:lastPrinted>
  <dcterms:modified xsi:type="dcterms:W3CDTF">2024-10-22T04:12:00Z</dcterms:modified>
  <cp:revision>18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