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上海市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党校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毕业生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部门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应聘岗位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 xml:space="preserve">教研人员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£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博士后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题目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导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科研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;方正书宋_GBK" w:cs="Times New Roman"/>
        </w:rPr>
      </w:pPr>
      <w:r>
        <w:rPr>
          <w:rFonts w:eastAsia="宋体;方正书宋_GBK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科研成果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5"/>
        <w:gridCol w:w="505"/>
        <w:gridCol w:w="1208"/>
        <w:gridCol w:w="77"/>
        <w:gridCol w:w="60"/>
        <w:gridCol w:w="134"/>
        <w:gridCol w:w="1034"/>
        <w:gridCol w:w="570"/>
        <w:gridCol w:w="795"/>
        <w:gridCol w:w="579"/>
        <w:gridCol w:w="463"/>
        <w:gridCol w:w="568"/>
        <w:gridCol w:w="268"/>
        <w:gridCol w:w="1185"/>
      </w:tblGrid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公开发表的学术论文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刊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刊物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公开出版的学术专著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著作书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版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参与决策咨询成果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决咨成果题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表刊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示、采用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示、采用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参与课题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课题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奖励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授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获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署名排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各项内容必须真实、全面、准确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四）家庭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（六）科研成果一览表将作为确定面试人选的重要参考材料，请认真填写，可加行、加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勿更改表格样式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HP</dc:creator>
  <dc:description/>
  <dc:language>en-US</dc:language>
  <cp:lastModifiedBy>sdx</cp:lastModifiedBy>
  <cp:lastPrinted>2023-12-22T00:41:00Z</cp:lastPrinted>
  <dcterms:modified xsi:type="dcterms:W3CDTF">2024-10-10T14:56:05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