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jc w:val="center"/>
        <w:rPr>
          <w:rFonts w:ascii="宋体" w:hAnsi="宋体" w:cs="宋体"/>
          <w:b/>
          <w:b/>
          <w:bCs/>
          <w:color w:val="222222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新疆煤炭技师学院面向社会公开招聘工作人员考察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749"/>
        <w:gridCol w:w="434"/>
        <w:gridCol w:w="182"/>
        <w:gridCol w:w="509"/>
        <w:gridCol w:w="525"/>
        <w:gridCol w:w="420"/>
        <w:gridCol w:w="630"/>
        <w:gridCol w:w="299"/>
        <w:gridCol w:w="157"/>
        <w:gridCol w:w="9"/>
        <w:gridCol w:w="331"/>
        <w:gridCol w:w="74"/>
        <w:gridCol w:w="719"/>
        <w:gridCol w:w="230"/>
        <w:gridCol w:w="147"/>
        <w:gridCol w:w="868"/>
        <w:gridCol w:w="261"/>
        <w:gridCol w:w="399"/>
        <w:gridCol w:w="1490"/>
      </w:tblGrid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Cs w:val="21"/>
              </w:rPr>
              <w:t>政治面貌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Cs w:val="21"/>
              </w:rPr>
              <w:t>毕业时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毕业院校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身份证号</w:t>
            </w:r>
          </w:p>
        </w:tc>
        <w:tc>
          <w:tcPr>
            <w:tcW w:w="6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婚否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健康状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手    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>QQ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电子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户籍所在地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档案所在地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是否有工作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就业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单位名称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家庭成员基本情况（直系亲属，含配偶、父母、兄弟姐妹、子女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出生年月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工作单位、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与本人关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222222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主要学习和工作经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起止时间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学校或单位名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奖惩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何年何月出国（境）及参加重大国际性活动的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有何宗教信仰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持护照、往来港澳通行证、往来台湾通行证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其他需要说明的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承诺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本人承诺，以上填写事项真实、有效，如填写虚假信息，愿承担一切后果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年  月  日</w:t>
            </w:r>
          </w:p>
        </w:tc>
      </w:tr>
      <w:tr>
        <w:trPr>
          <w:trHeight w:val="3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毕业学校或现工作单位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应届毕业生由毕业学校基层学党委填写，已工作人员由所在单位基层党委填写，就考生政治表现、思想道德、遵纪守法等各方面进行评价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人：</w:t>
            </w:r>
          </w:p>
          <w:p>
            <w:pPr>
              <w:pStyle w:val="Normal"/>
              <w:widowControl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人电话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年   月    日</w:t>
            </w:r>
          </w:p>
        </w:tc>
      </w:tr>
      <w:tr>
        <w:trPr>
          <w:trHeight w:val="32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户口所在地或居住地辖区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出所审查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4095" w:hanging="2835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户口所在地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居住地辖区派出所（盖章）</w:t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Cs w:val="21"/>
              </w:rPr>
              <w:t xml:space="preserve">                   年   月    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姓名与身份证相一致，填写全名；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家庭主要成员情况填写直系亲属，家庭主要成员所在单位填写单位全称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奖惩情况分奖励和惩处两方面填写，无惩处情况的填写：无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5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本表正反面打印，单面打印无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书籍标题1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lenovo</cp:lastModifiedBy>
  <cp:lastPrinted>2018-08-12T05:33:00Z</cp:lastPrinted>
  <dcterms:modified xsi:type="dcterms:W3CDTF">2022-08-01T05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