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时请携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，</w:t>
      </w:r>
      <w:r>
        <w:rPr>
          <w:rFonts w:ascii="Times New Roman" w:hAnsi="Times New Roman" w:cs="Times New Roman" w:eastAsia="仿宋_GB2312"/>
          <w:sz w:val="32"/>
          <w:szCs w:val="32"/>
        </w:rPr>
        <w:t>一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蓝色</w:t>
      </w:r>
      <w:r>
        <w:rPr>
          <w:rFonts w:ascii="Times New Roman" w:hAnsi="Times New Roman" w:cs="Times New Roman" w:eastAsia="仿宋_GB2312"/>
          <w:sz w:val="32"/>
          <w:szCs w:val="32"/>
        </w:rPr>
        <w:t>彩色照片及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色中性</w:t>
      </w:r>
      <w:r>
        <w:rPr>
          <w:rFonts w:ascii="Times New Roman" w:hAnsi="Times New Roman" w:cs="Times New Roman" w:eastAsia="仿宋_GB2312"/>
          <w:sz w:val="32"/>
          <w:szCs w:val="32"/>
        </w:rPr>
        <w:t>笔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费用约为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具体以实际缴费为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饮食清淡（避免甜食及油腻饮食，尤其注意体检前一天不要进食水果、蛋糕等含糖高的食物，避免体检时血糖偏高），勿饮酒，注意休息，勿剧烈活动，避免影响肝功转氨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检查前一天晚上十点以后尽量禁食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检查当日早晨禁食水（不嚼口香糖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检查尿常规时请留取中段尿。女士最好在体检当日早晨局部清洗会阴部，避免白带污染造成尿常规结果异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做胸片检查者，三月内避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怀孕者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不检查胸片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月经期间，不检查尿常规，月经结束后再补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体检时不携带贵重物品、首饰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体检穿着宽松衣服，不穿连体裤或连衣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Pages>1</Pages>
  <Words>309</Words>
  <Characters>322</Characters>
  <CharactersWithSpaces>32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>李俊</dc:creator>
  <dc:description/>
  <dc:language>en-US</dc:language>
  <cp:lastModifiedBy>1</cp:lastModifiedBy>
  <cp:lastPrinted>2023-09-03T07:48:00Z</cp:lastPrinted>
  <dcterms:modified xsi:type="dcterms:W3CDTF">2024-10-22T02:38:24Z</dcterms:modified>
  <cp:revision>7</cp:revision>
  <dc:subject/>
  <dc:title>新疆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0AFA7A36643D4B142BE1E5BD3AC97</vt:lpwstr>
  </property>
  <property fmtid="{D5CDD505-2E9C-101B-9397-08002B2CF9AE}" pid="3" name="KSOProductBuildVer">
    <vt:lpwstr>2052-11.8.2.9017</vt:lpwstr>
  </property>
</Properties>
</file>