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宋体;方正书宋_GBK"/>
          <w:color w:val="000000"/>
          <w:lang w:eastAsia="zh-CN"/>
        </w:rPr>
      </w:pPr>
      <w:r>
        <w:rPr>
          <w:rFonts w:ascii="方正小标宋简体" w:hAnsi="方正小标宋简体" w:cs="方正小标宋简体"/>
          <w:color w:val="000000"/>
          <w:sz w:val="36"/>
          <w:szCs w:val="36"/>
          <w:lang w:eastAsia="zh-CN"/>
        </w:rPr>
        <w:t>三元区</w:t>
      </w:r>
      <w:r>
        <w:rPr>
          <w:rFonts w:eastAsia="宋体;方正书宋_GBK" w:cs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宋体;方正书宋_GBK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/>
          <w:color w:val="000000"/>
          <w:sz w:val="36"/>
          <w:szCs w:val="36"/>
          <w:lang w:eastAsia="zh-CN"/>
        </w:rPr>
        <w:t>年招聘社区工作者报名表</w:t>
      </w:r>
    </w:p>
    <w:tbl>
      <w:tblPr>
        <w:tblW w:w="4900" w:type="pct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745"/>
        <w:gridCol w:w="1618"/>
        <w:gridCol w:w="1682"/>
        <w:gridCol w:w="2058"/>
      </w:tblGrid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院校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穝灿砰;华文中宋" w:hAnsi="穝灿砰;华文中宋" w:cs="穝灿砰;华文中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穝灿砰;华文中宋" w:hAnsi="穝灿砰;华文中宋" w:cs="穝灿砰;华文中宋"/>
                <w:b/>
                <w:color w:val="000000"/>
                <w:kern w:val="0"/>
                <w:sz w:val="24"/>
                <w:szCs w:val="24"/>
                <w:lang w:eastAsia="zh-CN"/>
              </w:rPr>
              <w:t>社会工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职称类别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穝灿砰;华文中宋" w:hAnsi="穝灿砰;华文中宋" w:cs="穝灿砰;华文中宋"/>
                <w:b/>
                <w:color w:val="000000"/>
                <w:kern w:val="0"/>
                <w:sz w:val="24"/>
                <w:szCs w:val="24"/>
                <w:lang w:eastAsia="zh-CN"/>
              </w:rPr>
              <w:t>是否退役军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穝灿砰;华文中宋" w:hAnsi="穝灿砰;华文中宋" w:cs="穝灿砰;华文中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穝灿砰;华文中宋" w:hAnsi="穝灿砰;华文中宋" w:cs="穝灿砰;华文中宋"/>
                <w:b/>
                <w:color w:val="000000"/>
                <w:kern w:val="0"/>
                <w:sz w:val="24"/>
                <w:szCs w:val="24"/>
                <w:lang w:eastAsia="zh-CN"/>
              </w:rPr>
              <w:t>基层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穝灿砰;华文中宋" w:hAnsi="穝灿砰;华文中宋" w:cs="穝灿砰;华文中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穝灿砰;华文中宋" w:hAnsi="穝灿砰;华文中宋" w:cs="穝灿砰;华文中宋"/>
                <w:b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高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（中专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写起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按照高中（中专）、大学、工作的顺序分阶段填写至今（个人简历的时间需连续不能间断），如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20XX.X-20XX.X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在何学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409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 xml:space="preserve">承 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snapToGrid w:val="false"/>
              <w:ind w:left="2520" w:hanging="252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签名：                  日期：</w:t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招聘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部门）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ind w:right="840" w:hanging="0"/>
              <w:jc w:val="right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409"/>
              <w:ind w:right="700" w:hanging="0"/>
              <w:jc w:val="right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  月　日</w:t>
            </w:r>
          </w:p>
        </w:tc>
      </w:tr>
    </w:tbl>
    <w:p>
      <w:pPr>
        <w:pStyle w:val="P0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穝灿砰">
    <w:altName w:val="华文中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;DejaVu Sans" w:hAnsi="Times New Roman;DejaVu Sans" w:eastAsia="宋体;方正书宋_GBK" w:cs="Times New Roman;DejaVu Sans"/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7:00Z</dcterms:created>
  <dc:creator>user</dc:creator>
  <dc:description/>
  <dc:language>en-US</dc:language>
  <cp:lastModifiedBy>user</cp:lastModifiedBy>
  <cp:lastPrinted>2024-08-31T17:21:00Z</cp:lastPrinted>
  <dcterms:modified xsi:type="dcterms:W3CDTF">2024-10-21T17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358F65624A77317EFA2666CCA6CF3</vt:lpwstr>
  </property>
  <property fmtid="{D5CDD505-2E9C-101B-9397-08002B2CF9AE}" pid="3" name="KSOProductBuildVer">
    <vt:lpwstr>2052-12.8.2.1112</vt:lpwstr>
  </property>
</Properties>
</file>