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代建项目管理中心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工程类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202402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南冰菲</cp:lastModifiedBy>
  <cp:lastPrinted>2020-05-15T10:04:00Z</cp:lastPrinted>
  <dcterms:modified xsi:type="dcterms:W3CDTF">2024-10-21T02:14:56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DA520BA48CD824758BD7D47BA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