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color w:val="000000"/>
        </w:rPr>
      </w:pPr>
      <w:r>
        <w:rPr>
          <w:rFonts w:ascii="宋体" w:hAnsi="宋体" w:cs="宋体" w:eastAsia="方正小标宋_GBK"/>
          <w:sz w:val="44"/>
          <w:szCs w:val="44"/>
        </w:rPr>
        <w:t>现场资格审查所需材料</w:t>
      </w:r>
    </w:p>
    <w:p>
      <w:pPr>
        <w:pStyle w:val="Normal"/>
        <w:jc w:val="both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《重庆市江津区事业单位面向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届高校毕业生赴外公开招聘工作人员报名登记表》（附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原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身份证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境内高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应届毕业生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应提供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由学校出具的就业推荐表或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应届毕业生</w:t>
      </w:r>
      <w:r>
        <w:rPr>
          <w:rFonts w:ascii="宋体" w:hAnsi="宋体" w:cs="瀹嬩綋;宋体" w:eastAsia="方正仿宋_GBK"/>
          <w:color w:val="000000"/>
          <w:sz w:val="32"/>
          <w:szCs w:val="32"/>
          <w:shd w:fill="auto" w:val="clear"/>
          <w:lang w:val="en-US" w:eastAsia="zh-CN"/>
        </w:rPr>
        <w:t>学籍证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学期成绩单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且须在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日前取得相应学历（学位）证书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国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境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外高校应届毕业生应提供教育部中国留学服务中心出具的境外学历（学位）认证书原件及复印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暂未取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提供国内正规翻译机构或公证机构出具的入学证明、所学专业及课程（含各学期成绩单）的翻译材料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，且须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取得相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教育部中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留学服务中心学历认证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以相应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奖励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奖项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或奖学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报考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的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须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提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证书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文件或有效证明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.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以教育类专业毕业生或师范类专业毕业生报考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由毕业院校依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养方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应证明及其他相关佐证材料进行认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学科教学（生物）、历史学（师范）等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体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专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不需提供相应证明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其它资料原件及复印件</w:t>
      </w:r>
      <w:r>
        <w:rPr>
          <w:rFonts w:eastAsia="方正仿宋_GBK" w:cs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可移动存储设备</cp:lastModifiedBy>
  <cp:lastPrinted>2020-06-12T09:05:00Z</cp:lastPrinted>
  <dcterms:modified xsi:type="dcterms:W3CDTF">2024-10-12T03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9E3669184636B89C0CDD614C7369</vt:lpwstr>
  </property>
  <property fmtid="{D5CDD505-2E9C-101B-9397-08002B2CF9AE}" pid="3" name="KSOProductBuildVer">
    <vt:lpwstr>2052-11.1.0.99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