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I2"/>
        <w:snapToGrid w:val="false"/>
        <w:spacing w:lineRule="exact" w:line="620"/>
        <w:ind w:left="0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620"/>
        <w:jc w:val="center"/>
        <w:outlineLvl w:val="3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申请减免报考费用须知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下半年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蓬溪县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事业单位公开招聘工作人员笔试申请减免报考费用按如下流程办理：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（一）适用人员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享受国家最低生活保障金的城镇、农村家庭考生；脱贫户家庭考生；父母双亡、父母一方为烈士或一级伤残军人，且生活十分困难家庭考生。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（二）办理地点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蓬溪县考试中心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蓬溪县迎宾大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eastAsia="zh-CN"/>
        </w:rPr>
        <w:t>9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号，人社大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5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室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，联系电话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825-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542150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。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（三）办理时间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（工作日上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9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0-12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4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0-1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8:0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，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7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: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以后提交材料或者提供材料不符合相关要求的不做减免处理。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（四）所需材料：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《社会救助暂行办法》（国务院令第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4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号）和《四川省社会救助实施办法》（四川省人民政府令第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8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号）规定的享受国家最低生活保障金的城镇、农村家庭考生，凭县（市、区）民政部门发放的享受最低生活保障证明、特殊困难证明；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脱贫户家庭考生，凭乡（镇）政府、街道办事处和学校学生处出具的原农村建档立卡贫困户证明、特殊困难证明；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父母双亡、父母一方为烈士或一级伤残军人，且生活十分困难家庭考生，凭有关部门出具的父母双亡证明或民政部门（退役军人事务部门）出具的父亲或母亲烈士证明、父亲或母亲一级伤残军人证明。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（五）办理程序：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首先在网上完成报名，并进行网上缴费。</w:t>
      </w:r>
    </w:p>
    <w:p>
      <w:pPr>
        <w:pStyle w:val="Normal"/>
        <w:shd w:fill="FFFFFF" w:val="clear"/>
        <w:snapToGrid w:val="false"/>
        <w:spacing w:lineRule="exact" w:line="620"/>
        <w:ind w:firstLine="640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报考人员可到现场办理减免报考费用的手续。不方便到现场办理的人员，须拨打联系电话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0825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-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542150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，通过传真或邮箱上传减免所需材料，经审核确认后办理减免手续。</w:t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qFormat/>
    <w:pPr>
      <w:widowControl w:val="false"/>
      <w:bidi w:val="0"/>
      <w:ind w:left="200" w:firstLine="420"/>
      <w:jc w:val="both"/>
      <w:textAlignment w:val="baseline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23:00Z</dcterms:created>
  <dc:creator>Administrator</dc:creator>
  <dc:description/>
  <dc:language>en-US</dc:language>
  <cp:lastModifiedBy>七月</cp:lastModifiedBy>
  <cp:lastPrinted>2024-10-21T16:48:00Z</cp:lastPrinted>
  <dcterms:modified xsi:type="dcterms:W3CDTF">2024-10-21T09:1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0CABD60A049B9B34E0AB4374418F2_12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