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</w:rPr>
        <w:t>2024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年敦化市事业单位公开招聘工作人员      《通用知识》考试大纲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敦化市事业单位公开招聘工作人员笔试工作需要，结合我市公开招聘工作人员岗位特点，拟定敦化市事业单位公开招聘工作人员考试大纲。此大纲涵盖的内容为纲领性内容，仅为考生复习提供一定的参考和借鉴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考试科目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试科目设定为《通用知识》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考试时限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满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考试形式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用闭卷、全客观题形式。试题答案必须按照相关要求填涂或填写在答题卡相应位置上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考试题型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客观化试题题型为单项选择题、多项选择题、判断题等。  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考试参考内容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一）政治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马克思主义基本原理。</w:t>
      </w:r>
      <w:r>
        <w:rPr>
          <w:rStyle w:val="Applestylespan"/>
          <w:rFonts w:ascii="仿宋" w:hAnsi="仿宋" w:cs="仿宋" w:eastAsia="仿宋"/>
          <w:color w:val="000000"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中国特色社会主义理论体系。邓小平理论、“三个代表”重要思想、科学发展观、习近平新时代中国特色社会主义思想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二）法律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法学基础理论。基本概念、法律的制定与实施、依法治国的理论与实践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三）道德建设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公民道德。公民道德建设的内容和公民道德教育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职业道德。职业道德的特点、核心和基本原则，职业道德基本规范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四）时事政治与基本常识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国情党史。中国国情基本知识、中国共产党的历史和党的建设理论、党内法规制度等。</w:t>
      </w:r>
    </w:p>
    <w:p>
      <w:pPr>
        <w:pStyle w:val="Normal"/>
        <w:tabs>
          <w:tab w:val="clear" w:pos="420"/>
          <w:tab w:val="left" w:pos="1134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省情。吉林省经济、政治、文化及社会发展的基本情况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然、历史、人文、科技、生活、安全等百科知识及吉林省省情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五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其他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事业单位相关的法律、法规、</w:t>
      </w:r>
      <w:r>
        <w:rPr>
          <w:rFonts w:ascii="仿宋" w:hAnsi="仿宋" w:cs="仿宋" w:eastAsia="仿宋"/>
          <w:kern w:val="0"/>
          <w:sz w:val="32"/>
          <w:szCs w:val="32"/>
        </w:rPr>
        <w:t>规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及从业人员所应具备的基本素质等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7:00Z</dcterms:created>
  <dc:creator>admin</dc:creator>
  <dc:description/>
  <dc:language>en-US</dc:language>
  <cp:lastModifiedBy>Wooam</cp:lastModifiedBy>
  <cp:lastPrinted>2014-06-30T09:06:00Z</cp:lastPrinted>
  <dcterms:modified xsi:type="dcterms:W3CDTF">2024-10-21T01:50:04Z</dcterms:modified>
  <cp:revision>5</cp:revision>
  <dc:subject/>
  <dc:title>2013年吉林省省直事业单位公开招聘工作人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3228E51A14F8D85D2483CD1EDB05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