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乌翠区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度“黑龙江人才周”事业单位公开招聘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报考人员诚信承诺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乌翠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“黑龙江人才周”事业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公开招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告》及相</w:t>
      </w:r>
      <w:r>
        <w:rPr>
          <w:rFonts w:ascii="仿宋_GB2312;仿宋" w:hAnsi="仿宋_GB2312;仿宋" w:eastAsia="仿宋_GB2312;仿宋"/>
          <w:sz w:val="32"/>
          <w:szCs w:val="32"/>
        </w:rPr>
        <w:t>关附件，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引才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我保证符合人才引进公告中要求的资格条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本人被正式聘用后，自愿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乌翠区</w:t>
      </w:r>
      <w:r>
        <w:rPr>
          <w:rFonts w:ascii="仿宋_GB2312;仿宋" w:hAnsi="仿宋_GB2312;仿宋" w:eastAsia="仿宋_GB2312;仿宋"/>
          <w:sz w:val="32"/>
          <w:szCs w:val="32"/>
        </w:rPr>
        <w:t>服务满５年，期间不通过考试（遴选）、调动、借调等方式离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乌翠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本人身份证号码：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κiζsヤ愛桐シ</cp:lastModifiedBy>
  <cp:lastPrinted>2023-09-06T17:14:00Z</cp:lastPrinted>
  <dcterms:modified xsi:type="dcterms:W3CDTF">2024-10-18T01:16:22Z</dcterms:modified>
  <cp:revision>6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A4BC21C1642B195F4F57E5ADAAC7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