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敦化市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24-10-17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2B58DE8B49A1BFC37CBD29F81E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