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eastAsia="zh-CN" w:bidi="en-US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bidi="en-US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lang w:val="en-US" w:eastAsia="zh-CN" w:bidi="en-US"/>
        </w:rPr>
        <w:t>4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/>
          <w:color w:val="000000"/>
          <w:sz w:val="44"/>
          <w:szCs w:val="44"/>
        </w:rPr>
        <w:t>考核测试安全承诺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为参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云南消协消防员培养基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lang w:eastAsia="zh-CN"/>
        </w:rPr>
        <w:t>公开招聘</w:t>
      </w:r>
      <w:r>
        <w:rPr>
          <w:rFonts w:eastAsia="方正仿宋_GBK;微软雅黑"/>
          <w:kern w:val="0"/>
          <w:sz w:val="32"/>
          <w:szCs w:val="32"/>
          <w:lang w:eastAsia="zh-CN"/>
        </w:rPr>
        <w:t>政府专职消防员</w:t>
      </w:r>
      <w:r>
        <w:rPr>
          <w:rFonts w:eastAsia="方正仿宋_GBK;微软雅黑"/>
          <w:kern w:val="0"/>
          <w:sz w:val="32"/>
          <w:szCs w:val="32"/>
        </w:rPr>
        <w:t>招录的考生，现作出如下承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一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本人自愿参加体能测试和岗位适应性测试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，考核测试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期间严格遵守国家法律法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及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国家综合性消防救援队伍有关规定，严格按照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考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安排和要求参加测试。如在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测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考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无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二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本人确定身体健康无重大疾病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未隐瞒病史，未服用任何有助提高测试成绩的辅助性药物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如因本人隐瞒身体状况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测试前准备活动不充分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使用非正常手段参加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测试而造成不良后果或致使身体受到伤害的，责任由本人自负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与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考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无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三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本人对测试环境和条件等因素无异议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如未在规定时间内参加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业务技能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测评中的任何一个项目，自愿接受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招考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“不合格”判罚，并自动放弃后续测评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四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测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前，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考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已明确告知本人此次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考核测试的标准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416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承诺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400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身份证号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080"/>
        <w:textAlignment w:val="auto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onstantia27">
    <w:name w:val="正文文本 (2) + Constantia27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5:00Z</dcterms:created>
  <dc:creator>微软用户</dc:creator>
  <dc:description/>
  <dc:language>en-US</dc:language>
  <cp:lastModifiedBy>Administrator</cp:lastModifiedBy>
  <cp:lastPrinted>2021-07-07T22:31:00Z</cp:lastPrinted>
  <dcterms:modified xsi:type="dcterms:W3CDTF">2024-10-14T07:06:09Z</dcterms:modified>
  <cp:revision>8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39EEBAD6459B807638429E6FC7B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