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spacing w:lineRule="exact" w:line="520"/>
        <w:jc w:val="both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  <w:t>24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新疆伊犁州面向其他省市高校招聘中学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教师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资格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复审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表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118"/>
        <w:gridCol w:w="168"/>
        <w:gridCol w:w="1418"/>
        <w:gridCol w:w="1275"/>
        <w:gridCol w:w="1276"/>
        <w:gridCol w:w="982"/>
        <w:gridCol w:w="719"/>
        <w:gridCol w:w="1544"/>
      </w:tblGrid>
      <w:tr>
        <w:trPr>
          <w:trHeight w:val="227" w:hRule="atLeast"/>
        </w:trPr>
        <w:tc>
          <w:tcPr>
            <w:tcW w:w="3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报考岗位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岗位代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  <w:lang w:eastAsia="zh-CN"/>
              </w:rPr>
              <w:t>学段学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062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族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贴照片处</w:t>
            </w:r>
          </w:p>
        </w:tc>
      </w:tr>
      <w:tr>
        <w:trPr>
          <w:trHeight w:val="4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出生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身份证号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文化程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户籍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毕业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毕业院校（证书号）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所学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普通话证书等级</w:t>
            </w:r>
          </w:p>
          <w:p>
            <w:pPr>
              <w:pStyle w:val="Normal"/>
              <w:bidi w:val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（证书号）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教师资格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  <w:lang w:eastAsia="zh-CN"/>
              </w:rPr>
              <w:t>书学段学科（证书号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家庭详细地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联系电话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（固定）：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（手机）：</w:t>
            </w:r>
          </w:p>
        </w:tc>
      </w:tr>
      <w:tr>
        <w:trPr>
          <w:trHeight w:val="26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个人简历（从中专、高中开始主要学习和工作简历）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意见</w:t>
            </w:r>
          </w:p>
        </w:tc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ind w:firstLine="1260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审查人（签名）                       年     月     日</w:t>
            </w:r>
          </w:p>
        </w:tc>
      </w:tr>
      <w:tr>
        <w:trPr>
          <w:trHeight w:val="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报考考生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签名</w:t>
            </w:r>
          </w:p>
        </w:tc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以上表格内容考生要如实填写，若有虚假，责任自负。</w:t>
            </w:r>
          </w:p>
          <w:p>
            <w:pPr>
              <w:pStyle w:val="Normal"/>
              <w:ind w:firstLine="2100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签名：                              年     月 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21:00Z</dcterms:created>
  <dc:creator>Administrator</dc:creator>
  <dc:description/>
  <dc:language>en-US</dc:language>
  <cp:lastModifiedBy>白桦雨云</cp:lastModifiedBy>
  <cp:lastPrinted>2017-07-08T00:07:00Z</cp:lastPrinted>
  <dcterms:modified xsi:type="dcterms:W3CDTF">2024-10-14T11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3D743A7624F8E9B307444EB8F70E5_13</vt:lpwstr>
  </property>
  <property fmtid="{D5CDD505-2E9C-101B-9397-08002B2CF9AE}" pid="3" name="KSOProductBuildVer">
    <vt:lpwstr>2052-12.1.0.17827</vt:lpwstr>
  </property>
</Properties>
</file>