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放弃扶沟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事业单位高层次人才引进体检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扶沟县委人才工作领导小组办公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个人原因自愿放弃体检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4:24Z</dcterms:created>
  <dc:creator>Administrator</dc:creator>
  <dc:description/>
  <dc:language>en-US</dc:language>
  <cp:lastModifiedBy>Administrator</cp:lastModifiedBy>
  <cp:lastPrinted>2023-01-16T15:19:00Z</cp:lastPrinted>
  <dcterms:modified xsi:type="dcterms:W3CDTF">2024-10-18T00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9A0A4538D4E3895FEE35E04C56C7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