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年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德昌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社区专职工作者考试，我单位同意其报考。该同志系我单位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制员工、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务派遣制员工、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人员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起在我单位工作，现任职务（职级、职称）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被录用，将配合有关单位办理档案、工资、党团关系的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联系电话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 月  日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.黑体-??" w:hAnsi="Liberation Sans;.黑体-??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10-17T15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2074B7B44DB02D430A6791D206F2</vt:lpwstr>
  </property>
  <property fmtid="{D5CDD505-2E9C-101B-9397-08002B2CF9AE}" pid="3" name="KSOProductBuildVer">
    <vt:lpwstr>2052-11.8.2.12019</vt:lpwstr>
  </property>
</Properties>
</file>