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15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313"/>
        <w:ind w:right="23" w:hanging="0"/>
        <w:jc w:val="center"/>
        <w:textAlignment w:val="auto"/>
        <w:rPr>
          <w:rFonts w:ascii="仿宋" w:hAnsi="仿宋" w:eastAsia="方正小标宋简体" w:cs="仿宋"/>
          <w:sz w:val="32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扶沟县事业单位引进高层次人才</w:t>
      </w:r>
      <w:r>
        <w:rPr>
          <w:rFonts w:ascii="方正小标宋简体" w:hAnsi="方正小标宋简体" w:cs="宋体" w:eastAsia="方正小标宋简体"/>
          <w:sz w:val="36"/>
          <w:szCs w:val="36"/>
        </w:rPr>
        <w:t>体检注意事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请参加体检人员带身份证、面试通知单，务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30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前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扶沟县委员会院内集合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考生不得请假、迟到。考生未经批准、不按要求参加体检或未在规定时间到指定地点报到，视为自动放弃体检资格。放弃体检资格的考生应写出书面材料，由本人签字，在体检前送交中共扶沟县委人才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女性受检者月经期间请勿做妇科及尿液检查，待月经完毕后再补检；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怀孕或可能已受孕者，要事先告知医护人员，勿做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DR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前一天勿食含过于油腻、高蛋白食品，请勿饮酒。体检当天早晨空腹（不吃饭、不喝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考生要到指定医院进行体检。请配合医生认真检查所有项目，勿漏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医师可根据实际需要，增加必要的相应检查、检验项目，考生须按医生要求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7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人员要听从工作人员和医务人员的安排，严格按照规定的程序和办法参加体检。体检人员在体检过程中严禁与外界有任何联系，严禁家属等无关人员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3" w:firstLine="713"/>
        <w:textAlignment w:val="auto"/>
        <w:rPr>
          <w:rFonts w:ascii="仿宋_GB2312" w:hAnsi="仿宋_GB2312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8"/>
          <w:lang w:val="en-US" w:eastAsia="zh-CN"/>
        </w:rPr>
        <w:t>8.</w:t>
      </w:r>
      <w:r>
        <w:rPr>
          <w:rFonts w:ascii="仿宋_GB2312" w:hAnsi="仿宋_GB2312" w:cs="仿宋" w:eastAsia="仿宋_GB2312"/>
          <w:sz w:val="32"/>
          <w:szCs w:val="28"/>
          <w:lang w:val="en-US" w:eastAsia="zh-CN"/>
        </w:rPr>
        <w:t>体检考生要自觉遵守体检纪律。列入体检范围的考生要保持通讯畅通，因本人原因未收到相关信息而影响考录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0-18T09:31:00Z</cp:lastPrinted>
  <dcterms:modified xsi:type="dcterms:W3CDTF">2024-10-18T01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4CAE52A8840448DE730526D1935E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