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你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开引进工作人员（博士）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我单位同意其报考，如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，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性质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同志在我单位的工作时间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地址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人事部门联系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此证明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cp:lastPrinted>2024-10-16T11:11:00Z</cp:lastPrinted>
  <dcterms:modified xsi:type="dcterms:W3CDTF">2024-10-16T03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