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一）体检时须携带本人身份证、体检表（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纸双面打印）及近期免冠正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寸彩色白底证件照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张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（该照片应与网上申报时上传相片同底版，请提前自备电子版；照片背面注明姓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二）体检前，申请人需如实填写体检表中的以下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其中，表中编号由医院填写，确认点和中国教师资格网报名号留空，申请教师资格种类根据实际情况填写：高中教师资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中职教师资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中职实习指导教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687060" cy="2972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若个人信息填写不真实或有误，导致不良后果由申请人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三）请认真阅读以下各医院的体检须知，按要求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北海市中医医院教师资格认定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0-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到北海市中医医院住院综合大楼一楼治未病科开单缴费领取体检表，工作人员告知体检前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医技楼一楼放射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DR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室拍胸片（怀孕不能检此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医技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检验科抽血室抽血（需空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治未病科检查内、外、五官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体检完毕在治未病科体检前台交体检表（体检表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寸白底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注：体检表信息需填写完整，另上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寸白底照片一张办理资格证，照片需与网上申报照片一致，并在照片后面注明姓名和报名号。（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点开始，下午及节假日不安排体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咨询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779-202387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3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合浦县红十字会医院教师资格认定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一）体检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抽血检验，需早晨空腹，在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:10-10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点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抽血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天正常饮食，不要饮酒，检查前一天晚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点后不再进食，抽血当天早上不要过劳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做完空腹采血项目后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当天穿着请尽量简单，女性人员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孕妇禁做胸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自己准备体检表，从公告中下载认定体检表，打印好带去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体检报告要贴照片，还要交多一张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寸彩色白底照，也就是报名时上传的那张照片，两张照片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二）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先在医院门诊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办理个人就诊卡，然后到体检科开具体检申请单，持填写好个人信息的体检申请单和就诊卡到门诊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收费处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缴费后到门诊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检验科抽血（需要空腹）；门诊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放射科拍胸片；再到体检科检：耳鼻喉科、口腔科、外科和内科集中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三）体检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周一到周五（周末、节假日除外）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0-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到体检科开体检申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四）体检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779-7261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请保持体检表整洁，不要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北海市铁山港区人民医院教师资格认定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一、体检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抽血检验，需早晨空腹，在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:10-10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点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抽血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天正常饮食，不要饮酒，检查前一天晚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点后不再进食，抽血当天早上不要过劳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做完空腹采血项目后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当天穿着请尽量简单，女性人员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孕妇禁做胸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二、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先在医院住院综合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办理个人就诊卡，然后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综合服务中心开具体检申请单，持填写好个人信息的体检申请单和就诊卡到住院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收费处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缴费后到医技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检验科抽血（需要空腹）或者验尿；医院东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放射科拍胸片；再到住院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楼门诊部：耳鼻喉科、口腔科、外科和内科找对应科室医生填写体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三、体检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周一到周五（周末、节假日除外）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0- 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00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到综合服务中心开体检申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下午不安排健康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四、体检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779-2252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请保持体检表整洁，不要折叠。</w:t>
      </w:r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Liright2">
    <w:name w:val="li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KH</dc:creator>
  <dc:description/>
  <dc:language>en-US</dc:language>
  <cp:lastModifiedBy>曾钰婷</cp:lastModifiedBy>
  <dcterms:modified xsi:type="dcterms:W3CDTF">2024-04-02T08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4F0497994D8FB1A25A346FFEEC78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