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"/>
        <w:gridCol w:w="632"/>
        <w:gridCol w:w="782"/>
        <w:gridCol w:w="740"/>
        <w:gridCol w:w="760"/>
        <w:gridCol w:w="7185"/>
        <w:gridCol w:w="1355"/>
        <w:gridCol w:w="932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30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确山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高层次教师岗位表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 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总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</w:t>
            </w:r>
          </w:p>
        </w:tc>
      </w:tr>
      <w:tr>
        <w:trPr>
          <w:trHeight w:val="10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县第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学校本科一批及以上学历学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汉语言文学、汉语言、汉语国际教育、应用语言学、中国语言与文化、教育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国语言文学、国际中文教育、学科教学（语文）、教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生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博士研究生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相应层次及以上与招聘专业一致的教师资格证</w:t>
            </w:r>
          </w:p>
        </w:tc>
      </w:tr>
      <w:tr>
        <w:trPr>
          <w:trHeight w:val="6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与应用数学、信息与计算科学、数理基础科学、教育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数学、学科教学（数学）、教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政治学与行政学、国际政治、思想政治教育、教育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政治学、马克思主义理论、学科教学（思政）、教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化学、应用化学、教育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化学、学科教学（化学）、教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物理学、应用物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物理学、学科教学（物理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、生物技术、生物信息学、教育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、学科教学（生物）、教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、自然地理与资源环境、人文地理与城乡规划、地理信息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、学科教学（地理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0:44Z</dcterms:created>
  <dc:creator>greatwall</dc:creator>
  <dc:description/>
  <dc:language>en-US</dc:language>
  <cp:lastModifiedBy>思雨</cp:lastModifiedBy>
  <dcterms:modified xsi:type="dcterms:W3CDTF">2024-10-16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14BF0F4E4455A220776FBAB26A6A_13</vt:lpwstr>
  </property>
  <property fmtid="{D5CDD505-2E9C-101B-9397-08002B2CF9AE}" pid="3" name="KSOProductBuildVer">
    <vt:lpwstr>2052-12.1.0.18276</vt:lpwstr>
  </property>
</Properties>
</file>