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证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明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学，性别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学号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专业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证号码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系我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考招生时参加第一批次录取的师范类普通全日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读</w:t>
      </w:r>
      <w:r>
        <w:rPr>
          <w:rFonts w:eastAsia="Wingdings;SymbolPS" w:cs="Wingdings;SymbolPS" w:ascii="Wingdings;SymbolPS" w:hAnsi="Wingdings;SymbolP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科生，</w:t>
      </w:r>
      <w:r>
        <w:rPr>
          <w:rFonts w:eastAsia="Wingdings;Courier New" w:cs="Wingdings;Courier New" w:ascii="Wingdings;Courier New" w:hAnsi="Wingdings;Courier Ne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硕士研究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Wingdings;SymbolPS" w:cs="Wingdings;SymbolPS" w:ascii="Wingdings;SymbolPS" w:hAnsi="Wingdings;SymbolP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博士研究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同学所修读课程达到毕业要求，将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毕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此证明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明人签字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4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签章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加盖学生所在学院公章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2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eastAsia="zh-CN"/>
        </w:rPr>
        <w:t>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eastAsia="zh-CN"/>
        </w:rPr>
        <w:t>注：证明内容可进行适当修改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仅限未在招聘范围和对象明确内的高校毕业生提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eastAsia="zh-CN"/>
        </w:rPr>
        <w:t>。</w:t>
      </w:r>
    </w:p>
    <w:sectPr>
      <w:headerReference w:type="default" r:id="rId2"/>
      <w:type w:val="nextPage"/>
      <w:pgSz w:w="11906" w:h="16838"/>
      <w:pgMar w:left="1587" w:right="1587" w:gutter="0" w:header="851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auto"/>
    <w:pitch w:val="default"/>
  </w:font>
  <w:font w:name="Wingdings">
    <w:altName w:val="SymbolPS"/>
    <w:charset w:val="02"/>
    <w:family w:val="auto"/>
    <w:pitch w:val="default"/>
  </w:font>
  <w:font w:name="Wingdings">
    <w:altName w:val="Courier New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color w:val="000000"/>
        <w:sz w:val="32"/>
        <w:szCs w:val="32"/>
        <w:lang w:eastAsia="zh-CN"/>
      </w:rPr>
      <w:t>附件</w:t>
    </w:r>
    <w:r>
      <w:rPr>
        <w:rFonts w:cs="宋体" w:ascii="宋体" w:hAnsi="宋体"/>
        <w:color w:val="000000"/>
        <w:sz w:val="32"/>
        <w:szCs w:val="32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38:00Z</dcterms:created>
  <dc:creator>冰山一角</dc:creator>
  <dc:description/>
  <dc:language>en-US</dc:language>
  <cp:lastModifiedBy>疏花小秋</cp:lastModifiedBy>
  <cp:lastPrinted>2023-02-23T11:15:00Z</cp:lastPrinted>
  <dcterms:modified xsi:type="dcterms:W3CDTF">2024-10-14T07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BB99389924EE08B4A75C5494069E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