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黑龙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江省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林业和草原局事业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单位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度“黑龙江人才周”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公开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318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成果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获得奖项荣誉等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48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我介绍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52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报名表格式可根据内容微调，整体不超过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页纸，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父母、夫妻、子女、岳父母、公婆等人员信息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20"/>
        <w:rPr/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信息以现场确认提供材料为准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导体</cp:lastModifiedBy>
  <cp:lastPrinted>2024-09-23T14:40:00Z</cp:lastPrinted>
  <dcterms:modified xsi:type="dcterms:W3CDTF">2024-10-10T14:00:11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D3FA7F324ADEAA9DC9D21393C8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