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政府专职消防员招录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182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219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195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。连续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总成绩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3-07-11T14:41:00Z</cp:lastPrinted>
  <dcterms:modified xsi:type="dcterms:W3CDTF">2024-07-29T01:23:43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72C31985442B59B1D5F4B3ABF20E8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