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人民医院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818"/>
        <w:gridCol w:w="1399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老师、耿老师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76279755         0531-762798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重症医学、麻醉学、急诊医学、康复医学与理疗学、临床病理学、精神病与精神卫生学、内科学、神经病学、老年医学、全科医学、外科学、眼科学、耳鼻咽喉科学、口腔医学、妇产科学、生殖医学、皮肤病与性病学、影像医学与核医学、中医学、中西医结合、公共卫生与预防医学、基础医学等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老师、耿老师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76279755         0531-762798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耿娟</cp:lastModifiedBy>
  <cp:lastPrinted>2024-09-27T11:07:00Z</cp:lastPrinted>
  <dcterms:modified xsi:type="dcterms:W3CDTF">2024-10-14T04:52:18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D92BB02454F6DAF19F8A9D8D5D21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