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农垦海口中等专业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省农垦海口中等专业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事业编制人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kylin</cp:lastModifiedBy>
  <cp:lastPrinted>2022-09-14T02:34:00Z</cp:lastPrinted>
  <dcterms:modified xsi:type="dcterms:W3CDTF">2024-10-12T17:24:3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