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67"/>
        <w:gridCol w:w="4628"/>
        <w:gridCol w:w="1426"/>
        <w:gridCol w:w="1429"/>
        <w:gridCol w:w="2008"/>
        <w:gridCol w:w="1906"/>
      </w:tblGrid>
      <w:tr>
        <w:trPr>
          <w:trHeight w:val="720" w:hRule="atLeast"/>
        </w:trPr>
        <w:tc>
          <w:tcPr>
            <w:tcW w:w="14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开招聘人员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亲属在水利部系统内从业有关情况报告表</w:t>
            </w:r>
          </w:p>
        </w:tc>
      </w:tr>
      <w:tr>
        <w:trPr>
          <w:trHeight w:val="50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毕业学校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亲属类别</w:t>
            </w:r>
          </w:p>
        </w:tc>
      </w:tr>
      <w:tr>
        <w:trPr>
          <w:trHeight w:val="7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4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（不得打印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1113" w:hRule="atLeast"/>
        </w:trPr>
        <w:tc>
          <w:tcPr>
            <w:tcW w:w="14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的填“无”并签字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包括正局级、副局级、正处级、副处级、一巡、二巡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亲属类别”包括夫妻关系、直系亲属、三代以内旁系亲属、其他近亲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信息如发现有不属实的，用人单位不予录用，已经录用的，用人单位可取消录用资格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191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User</cp:lastModifiedBy>
  <cp:lastPrinted>2024-10-12T09:00:00Z</cp:lastPrinted>
  <dcterms:modified xsi:type="dcterms:W3CDTF">2024-10-12T01:03:18Z</dcterms:modified>
  <cp:revision>1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9B614921A491D8BBE3DE034E749AC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