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en-US" w:eastAsia="zh-CN"/>
        </w:rPr>
        <w:t>陵水汇智人力资源有限公司编外人员报名登记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岗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lenovo</cp:lastModifiedBy>
  <cp:lastPrinted>2007-10-11T15:44:00Z</cp:lastPrinted>
  <dcterms:modified xsi:type="dcterms:W3CDTF">2024-10-11T00:39:58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42FAAB43448DEAFA43D663D3F37B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