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象山区</w:t>
      </w:r>
      <w:r>
        <w:rPr>
          <w:rFonts w:ascii="黑体" w:hAnsi="黑体" w:cs="黑体" w:eastAsia="黑体"/>
          <w:sz w:val="32"/>
          <w:szCs w:val="32"/>
        </w:rPr>
        <w:t>事业单位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直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>三支一扶”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蓝底电子照片彩打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sz w:val="24"/>
              </w:rPr>
              <w:t>的岗位，承诺在所聘单位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一潼</cp:lastModifiedBy>
  <cp:lastPrinted>2008-06-04T10:55:00Z</cp:lastPrinted>
  <dcterms:modified xsi:type="dcterms:W3CDTF">2024-10-10T00:36:4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A8E25C4C88A81ABA8C8B6B2A0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