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rPr/>
      </w:pPr>
      <w:r>
        <w:rPr>
          <w:rFonts w:ascii="方正仿宋简体" w:hAnsi="方正仿宋简体" w:eastAsia="方正仿宋简体"/>
          <w:kern w:val="2"/>
          <w:sz w:val="32"/>
          <w:szCs w:val="32"/>
        </w:rPr>
        <w:t>附件</w:t>
      </w:r>
      <w:r>
        <w:rPr>
          <w:rFonts w:eastAsia="方正仿宋简体" w:cs="方正楷体简体" w:ascii="方正楷体简体" w:hAnsi="方正楷体简体"/>
          <w:kern w:val="2"/>
          <w:sz w:val="32"/>
          <w:szCs w:val="32"/>
        </w:rPr>
        <w:t>1</w:t>
      </w:r>
    </w:p>
    <w:p>
      <w:pPr>
        <w:pStyle w:val="Normal"/>
        <w:snapToGrid w:val="true"/>
        <w:spacing w:lineRule="exact" w:line="560" w:before="0" w:after="0"/>
        <w:contextualSpacing/>
        <w:jc w:val="center"/>
        <w:rPr>
          <w:rFonts w:ascii="方正小标宋简体" w:hAnsi="方正小标宋简体" w:eastAsia="宋体;SimSun" w:cs="Times New Roman"/>
          <w:kern w:val="2"/>
          <w:sz w:val="44"/>
          <w:szCs w:val="44"/>
          <w:lang w:bidi="ar-SA"/>
        </w:rPr>
      </w:pPr>
      <w:r>
        <w:rPr>
          <w:rFonts w:ascii="方正小标宋简体" w:hAnsi="方正小标宋简体" w:cs="Times New Roman"/>
          <w:kern w:val="2"/>
          <w:sz w:val="44"/>
          <w:szCs w:val="44"/>
          <w:lang w:bidi="ar-SA"/>
        </w:rPr>
        <w:t>新桥环保科技产业园</w:t>
      </w:r>
      <w:r>
        <w:rPr>
          <w:rFonts w:eastAsia="宋体;SimSun" w:cs="Times New Roman" w:ascii="方正小标宋简体" w:hAnsi="方正小标宋简体"/>
          <w:kern w:val="2"/>
          <w:sz w:val="44"/>
          <w:szCs w:val="44"/>
          <w:lang w:bidi="ar-SA"/>
        </w:rPr>
        <w:t>2024</w:t>
      </w:r>
      <w:r>
        <w:rPr>
          <w:rFonts w:ascii="方正小标宋简体" w:hAnsi="方正小标宋简体" w:cs="Times New Roman"/>
          <w:kern w:val="2"/>
          <w:sz w:val="44"/>
          <w:szCs w:val="44"/>
          <w:lang w:bidi="ar-SA"/>
        </w:rPr>
        <w:t>年以劳务派遣形式公开招聘辅助人员岗位信息表</w:t>
      </w:r>
    </w:p>
    <w:tbl>
      <w:tblPr>
        <w:tblW w:w="1093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13"/>
        <w:gridCol w:w="1017"/>
        <w:gridCol w:w="875"/>
        <w:gridCol w:w="1301"/>
        <w:gridCol w:w="3450"/>
        <w:gridCol w:w="1921"/>
      </w:tblGrid>
      <w:tr>
        <w:trPr>
          <w:trHeight w:val="16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名额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历及专业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26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  <w:t>新桥环保科技产业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  <w:t>新桥环保科技产业园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集中区管理处辅助人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及以上学历，专业要求详见相关专业对照表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cs="方正仿宋简体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326361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办公电话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5"/>
        <w:gridCol w:w="6615"/>
      </w:tblGrid>
      <w:tr>
        <w:trPr>
          <w:trHeight w:val="9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化学、化工、安全相关专业对照表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大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管理学、理学、工学（含学术型和专业学位）门类所有专业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药学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（专业学位）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、无机化学、分析化学、有机化学、物理化学、高分子化学与物理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子与分子物理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球化学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洋化学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、药物化学、药剂学、药物分析学、微生物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化药学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程与技术、化学工程、化学工艺、生物化工、应用化学、工业催化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科学与工程、材料物理与化学、材料学、材料加工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科学与工程、环境科学、环境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油与天然气工程、油气井工程、油气田开发工程、油气储运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皮革化学与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纺织化学与染整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冶金物理化学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力工程及工程热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工过程机械、动力机械及工程、流体机械及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科学与工程、控制理论与控制工程、检测技术与自动化装置、系统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兵器科学与技术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军事化学与烟火技术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药学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与化工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与化工、材料工程、化学工程、轻化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源与环境（专业学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源与环境、环境工程、安全工程、石油与天然气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与医药（专业学位）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与医药、制药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能源动力（专业学位）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、储能技术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（专业学位）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（专业学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工程、仪器仪表工程、生物医学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（专业学位）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安全科学与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程管理、工业工程与管理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普通高等学校本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化学、应用化学、化学生物学、分子科学与工程、能源化学、化学测量学与技术、资源化学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质学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球化学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物化学、药物分析、药物制剂、化妆品科学与技术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工与制药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程与工艺、制药工程、资源循环科学与工程、能源化学工程、化学工程与工业生物工程、化工安全工程、涂料工程、精细化工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科学与工程、材料化学、无机非金属材料工程、高分子材料与工程、复合材料与工程、功能材料、纳米材料与技术、新能源材料与器件、材料设计科学与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科学与工程、环境工程、环境科学、水质科学与技术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矿业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油工程、油气储运工程、海洋油气工程、碳储科学与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能源动力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储能科学与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轻工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轻化工程、香料香精技术与工程、化妆品技术与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业工程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产化工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核工程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核化工与核燃料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程、过程装备与控制工程、机械电子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仪器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控技术与仪器、智能感知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及其自动化、电气工程与智能控制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、智能装备与系统、工业智能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植物生产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药化肥、生物农药科学与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安全工程、应急技术与管理、安全生产监督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管理科学、工程管理、应急管理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业工程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业工程、标准化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公安技术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消防工程、火灾勘查、抢险救援指挥与技术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高等职业教育本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化工技术、化工智能制造工程技术、现代精细化工技术、现代分析测试技术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轻化工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妆品工程技术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金属材料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分子材料工程技术、新材料与应用技术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态环境工程技术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油与天然气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油气储运工程、石油工程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品与医疗器械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药工程技术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电子工程技术、电气工程及自动化、智能控制技术、自动化技术与应用、现代测控工程技术、工业互联网工程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安全工程技术、安全管理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设工程管理类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建设工程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4-10-09T02:51:44Z</dcterms:modified>
  <cp:revision>3</cp:revision>
  <dc:subject/>
  <dc:title/>
</cp:coreProperties>
</file>