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u w:val="none"/>
        </w:rPr>
        <w:t>招聘岗位、人数一览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-10"/>
          <w:sz w:val="36"/>
          <w:szCs w:val="36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sz w:val="36"/>
          <w:szCs w:val="36"/>
          <w:u w:val="none"/>
          <w:lang w:eastAsia="zh-CN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3"/>
        <w:gridCol w:w="1335"/>
        <w:gridCol w:w="1141"/>
        <w:gridCol w:w="1800"/>
        <w:gridCol w:w="1546"/>
      </w:tblGrid>
      <w:tr>
        <w:trPr>
          <w:trHeight w:val="4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人数（人）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位设置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（人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（人）</w:t>
            </w:r>
          </w:p>
        </w:tc>
      </w:tr>
      <w:tr>
        <w:trPr>
          <w:trHeight w:val="62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职网格员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岗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珠江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龙穴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港湾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的其他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党建指导员、党建组织员、出租屋管理员、基层政府雇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社区防控专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镇（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聘用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职住一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证明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职住一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指报考人员实际居住地与所报考岗位所在地为同一镇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需提供的居住证明材料原件（核后退回）及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自有房产在报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镇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供本人房产或购房证明等（父母、配偶房产的需提供房产证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能证明关系的户口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结婚证等材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回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房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报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镇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本人或者父（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征拆、回迁合同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三、其他居住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报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镇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eastAsia="zh-CN"/>
        </w:rPr>
        <w:t>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有效期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年及以上的广州市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住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社区专职工作人员招聘专项工作领导小组</w:t>
      </w: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为在职的党建指导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党建组织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职网格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出租屋管理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层政府雇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社区防控专岗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同意其参加南沙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第一批社区专职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1"/>
          <w:szCs w:val="3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关于自愿放弃（体检、组织考察，录用）环节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w w:val="8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社区专职工作人员招聘专项工作领导小组</w:t>
      </w:r>
      <w:r>
        <w:rPr>
          <w:rFonts w:ascii="Times New Roman" w:hAnsi="Times New Roman" w:cs="Times New Roman" w:eastAsia="仿宋_GB2312"/>
          <w:color w:val="000000"/>
          <w:w w:val="8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，准考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第一批社区专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规定报考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南沙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区专职工作人员，现已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体检、组织考察、录用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环节。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原因，现自愿放弃进入该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申请人（亲笔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cs="宋体"/>
      <w:b/>
      <w:bCs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eastAsia="仿宋_GB2312"/>
      <w:kern w:val="0"/>
      <w:sz w:val="3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1</dc:creator>
  <dc:description/>
  <dc:language>en-US</dc:language>
  <cp:lastModifiedBy>Lenovo</cp:lastModifiedBy>
  <cp:lastPrinted>2024-10-09T09:49:00Z</cp:lastPrinted>
  <dcterms:modified xsi:type="dcterms:W3CDTF">2024-10-09T02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C6E31A32C40FAB2CFBC7317432C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