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-6"/>
          <w:kern w:val="2"/>
          <w:sz w:val="32"/>
          <w:szCs w:val="32"/>
          <w:lang w:val="en-US" w:eastAsia="zh-CN" w:bidi="ar-SA"/>
        </w:rPr>
        <w:t>3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北塔区村级专职后备干部公开比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个人承诺书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已仔细阅读北塔区村级专职后备干部公开比选公告、方案和相关政策规定，清楚并理解其内容。我郑重承诺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自觉遵守北塔区村级专职后备干部公开比选的有关政策；遵守考试纪律，服从考试安排，不舞弊或协助他人舞弊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真实、准确提供本人报名信息、各种资料、材料；不弄虚作假，不伪造、不使用假证明、假照片、假证书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不攀附关系，不请求他人在推荐、资格审查、考试、考察等过程中给予自己关照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、不打听、不传播考试成绩、考试名次、考察情况及评委等相关信息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、不信谣传谣，不造谣诋毁、恶意中伤他人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六、在进入资格审查、笔试、面谈、考察、体检、公示、试用等程序，不无故放弃资格。体检合格后如有特殊情况确需放弃的，需在公示前向相关镇（街道）说明原因，并提出书面申请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七、服从镇（街道）的分配调剂和工作安排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对违反以上承诺所造成的后果，本人自愿承担相应责任，接受有关处理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签名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5:49Z</dcterms:created>
  <dc:creator>Administrator</dc:creator>
  <dc:description/>
  <dc:language>en-US</dc:language>
  <cp:lastModifiedBy>Happy｀</cp:lastModifiedBy>
  <dcterms:modified xsi:type="dcterms:W3CDTF">2024-09-30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392606EAE4268B1DA84110828C4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