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所需材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清单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参加资格复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忠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开招聘事业单位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资格审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本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毕业证、学位证书原件及复印件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岗位所要求的职业资格证书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有工作经历要求的岗位提供《工作经历事项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关事业单位工作人员诚信应聘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张勇</cp:lastModifiedBy>
  <dcterms:modified xsi:type="dcterms:W3CDTF">2024-08-15T03:17:3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C08D3C744B0C872E885C3DB2131C</vt:lpwstr>
  </property>
  <property fmtid="{D5CDD505-2E9C-101B-9397-08002B2CF9AE}" pid="3" name="KSOProductBuildVer">
    <vt:lpwstr>2052-11.8.6.11825</vt:lpwstr>
  </property>
</Properties>
</file>